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TTESTATION SUR L'HONNE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 soussigné(e) ……………………………………………………………………… déclare sur l'honneur être dans l'impossibilité absolue et objective d'apporter une quelconque preuve quant à ma situation, mes revenus et ceux des membres de mon ménag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'affirme ne percevoir ni traitement, ni salaire, ni indemnité de chômage, ni aide généralement quelconque du CPAS, ni revenus locatifs, ni parts contributives, ni autre moyen financier susceptible de subvenir à mes besoin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 suis conscient qu'une déclaration non conforme à la réalité pourrait entraîner le retrait du bénéfice de l'aide juridique qui me serait accordée, sans préjudice de poursuites pénales en cas de déclaration sciemment mensongè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m'engage à déclarer immédiatement à l'avocat désigné, au BAJ, toute modification quant à ma situation, mes revenus et ceux des membres de mon ménag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foi de quoi, je signe la présente sur l'honne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t le……………………………………….à 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emandeur d'aide juridique</w:t>
        <w:tab/>
        <w:tab/>
        <w:t>Membre du ménage – Personne à charge</w:t>
      </w:r>
    </w:p>
    <w:p>
      <w:pPr>
        <w:pStyle w:val="Normal"/>
        <w:rPr>
          <w:rFonts w:ascii="Verdana" w:hAnsi="Verdana" w:cs="Verdana"/>
          <w:spacing w:val="20"/>
          <w:position w:val="6"/>
          <w:sz w:val="20"/>
          <w:szCs w:val="20"/>
        </w:rPr>
      </w:pPr>
      <w:r>
        <w:rPr>
          <w:rFonts w:cs="Verdana" w:ascii="Verdana" w:hAnsi="Verdana"/>
          <w:spacing w:val="20"/>
          <w:position w:val="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pacing w:val="20"/>
          <w:position w:val="6"/>
          <w:sz w:val="20"/>
          <w:szCs w:val="20"/>
        </w:rPr>
      </w:pPr>
      <w:r>
        <w:rPr>
          <w:rFonts w:cs="Verdana" w:ascii="Verdana" w:hAnsi="Verdana"/>
          <w:spacing w:val="20"/>
          <w:position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position w:val="6"/>
          <w:sz w:val="20"/>
          <w:szCs w:val="20"/>
        </w:rPr>
      </w:pPr>
      <w:r>
        <w:rPr>
          <w:rFonts w:cs="Verdana" w:ascii="Verdana" w:hAnsi="Verdana"/>
          <w:spacing w:val="20"/>
          <w:position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position w:val="6"/>
          <w:sz w:val="20"/>
          <w:szCs w:val="20"/>
        </w:rPr>
      </w:pPr>
      <w:r>
        <w:rPr>
          <w:rFonts w:cs="Verdana" w:ascii="Verdana" w:hAnsi="Verdana"/>
          <w:spacing w:val="20"/>
          <w:position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position w:val="6"/>
        </w:rPr>
      </w:pPr>
      <w:r>
        <w:rPr>
          <w:rFonts w:cs="Verdana" w:ascii="Verdana" w:hAnsi="Verdana"/>
          <w:spacing w:val="20"/>
          <w:position w:val="6"/>
        </w:rPr>
        <w:t>Motifs justifiant la production de la déclaration sur l’honneur :</w:t>
      </w:r>
    </w:p>
    <w:p>
      <w:pPr>
        <w:pStyle w:val="Normal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  <w:t>Sans Domicile Fixe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  <w:t>Conjoint en instance de séparation à charge de son époux(se)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pacing w:val="20"/>
          <w:position w:val="6"/>
          <w:sz w:val="16"/>
          <w:szCs w:val="16"/>
        </w:rPr>
        <w:t>Personne qui ne bénéficie plus de l’aide du CPAS et qui désire introduire un recours contre cette décision 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  <w:t>L’étranger qui déclare ne bénéficier d’aucun revenu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pacing w:val="20"/>
          <w:position w:val="6"/>
          <w:sz w:val="16"/>
          <w:szCs w:val="16"/>
        </w:rPr>
        <w:t>L’enfant majeur scolarisé et isolé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  <w:t>L’indépendant qui a fait faillite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  <w:t xml:space="preserve">Personnes âgées de nationalité hors CEE domiciliées en Belgique et ne percevant pas de pension ni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pacing w:val="20"/>
          <w:position w:val="6"/>
          <w:sz w:val="16"/>
          <w:szCs w:val="16"/>
        </w:rPr>
        <w:t>dans leur pays d’origine ni en Belgique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pacing w:val="20"/>
          <w:position w:val="6"/>
          <w:sz w:val="16"/>
          <w:szCs w:val="16"/>
        </w:rPr>
      </w:pPr>
      <w:r>
        <w:rPr>
          <w:rFonts w:cs="Verdana" w:ascii="Verdana" w:hAnsi="Verdana"/>
          <w:spacing w:val="20"/>
          <w:position w:val="6"/>
          <w:sz w:val="16"/>
          <w:szCs w:val="16"/>
        </w:rPr>
        <w:t>Autres motifs : 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s Gothic MT" w:hAnsi="News Gothic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" w:hAnsi="News Gothic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4:00Z</dcterms:created>
  <dc:creator>Defourny</dc:creator>
  <dc:description/>
  <cp:keywords/>
  <dc:language>en-US</dc:language>
  <cp:lastModifiedBy>anne-lyse s-m</cp:lastModifiedBy>
  <cp:lastPrinted>2009-12-02T10:07:00Z</cp:lastPrinted>
  <dcterms:modified xsi:type="dcterms:W3CDTF">2020-11-30T09:45:00Z</dcterms:modified>
  <cp:revision>4</cp:revision>
  <dc:subject/>
  <dc:title>ATTESTATION SUR L'HONNEUR</dc:title>
</cp:coreProperties>
</file>